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 августа  2016 года 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б установлении тарифов на платные услуги, предоставляемые  муниципальным автономным дошкольным 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Детский сад комбинированного вида «Снегирек» г. Белоярский»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  соответствии  с  Федеральным  законом   от  06 октября 2003 года № 131-ФЗ 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Установить тарифы на платные услуги, предоставляемые муниципальным автономным дошкольным образовательным учреждением Белоярского района «Детский сад комбинированного вида «Снегирек» г. Белоярский»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 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от ____ августа  2016 года №______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>
          <w:b/>
          <w:b/>
        </w:rPr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предоставляемые муниципальным автономным дошкольным образовательным учреждением  Белоярского района «Детский сад комбинированного вида  «Снегирек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8"/>
        <w:gridCol w:w="1380"/>
        <w:gridCol w:w="1917"/>
        <w:gridCol w:w="15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образовательны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вукар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уш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З-Умняш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Английский язы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нтыйский язы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образовательных программ физкультурно-спортивной 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Мини-футбо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Королевство шахмат, шашек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Мой веселый звонкий мяч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вероби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тха-Йог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образовательных программ художественной направленности: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В гостях у сказ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Волшебная иголоч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Умелые руч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игам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кисточ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омоче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ельси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нет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соль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ж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33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дополнительных общеобразовательных программ технической направленности: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зобретател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4:00Z</dcterms:created>
  <dc:creator>Андрей Викторович</dc:creator>
  <dc:description/>
  <cp:keywords/>
  <dc:language>en-US</dc:language>
  <cp:lastModifiedBy>Никитин Андрей Викторович</cp:lastModifiedBy>
  <cp:lastPrinted>2008-12-17T16:12:00Z</cp:lastPrinted>
  <dcterms:modified xsi:type="dcterms:W3CDTF">2016-07-26T06:23:00Z</dcterms:modified>
  <cp:revision>11</cp:revision>
  <dc:subject/>
  <dc:title> </dc:title>
</cp:coreProperties>
</file>